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ОБЗ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25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а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зянова Людмила Анатол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ьк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зянова Людмила Анатол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яе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туллина Гульнара Рафис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туллина Гульнара Рафис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рам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Маргарита Рафаи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Маргарита Рафаи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Маргарита Рафаи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Елена Левонти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су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Елена Левонти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ен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Елена Ильинич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ит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Елена Ильинич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Елена Ильинич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2:00Z</dcterms:created>
  <dc:creator>Учитель</dc:creator>
  <dc:description/>
  <cp:keywords/>
  <dc:language>en-US</dc:language>
  <cp:lastModifiedBy>User</cp:lastModifiedBy>
  <dcterms:modified xsi:type="dcterms:W3CDTF">2024-10-11T08:11:00Z</dcterms:modified>
  <cp:revision>5</cp:revision>
  <dc:subject/>
  <dc:title/>
</cp:coreProperties>
</file>